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center" w:pos="5103" w:leader="none"/>
          <w:tab w:val="left" w:pos="8835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Tabella di autovalutazione - Titoli culturali e professionali posseduti per il conferimento di incarico RSPP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-567" w:hanging="0"/>
        <w:jc w:val="both"/>
        <w:rPr>
          <w:rFonts w:ascii="Verdana" w:hAnsi="Verdana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2700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-56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nsapevole della responsabilità penale e della decadenza da eventuali benefici acquisiti nel caso di dichiarazioni mendaci, sotto la propria personale responsabilità, ai sensi del D.P.R. 445/2000, di essere in possesso dei seguenti titoli di studio, culturali e professionali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Arial" w:ascii="Verdana" w:hAnsi="Verdana"/>
          <w:bCs/>
          <w:sz w:val="18"/>
          <w:szCs w:val="18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2126"/>
      </w:tblGrid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 cura 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cura dell’Istituto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Magistrale in ingegneria o architettura nuovo ordinamento o laurea secondo il vecchio ordinamento in ingegneria o 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a laurea magistrale nuovo ordinamento o laurea secondo il vecchio ordinamento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 w:cs="Verdana,Italic" w:ascii="Verdana" w:hAnsi="Verdana"/>
                <w:i/>
                <w:iCs/>
                <w:sz w:val="18"/>
                <w:szCs w:val="18"/>
                <w:lang w:eastAsia="en-US"/>
              </w:rPr>
              <w:t>si valuta 1 solo titolo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uperiore di II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o di laurea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 a 77 su 110:    punti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 78 a 94 su 110:  punti 5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95 a 110 su 110: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crizione ordine/collegio professionale attinente all’azione formativa da realizz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o di specializzazione corso di prevenzione incendi legge 818/84 ed iscrizione negli elenchi del Ministero degli Inte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o di specializzazione, 120 ore, Sicurezza Cantieri (ex D. Lgs 494/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attestato di frequenza a corsi di specializzazione o aggiornamento in materia di igiene e sicurezza nei luoghi di lavoro, organizzati da Pubbliche Amministrazioni, Enti, Ordini Professionali, ASL, oltre quelli richiesti per la partecipazione al presente avviso (modulo A, B8 e C), di durata non inferiore a 4 o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erienza lavo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esperienza di RSPP maturata presso istituzioni scolastiche pubbliche o paritarie comprovata da specifica documen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perienza lavorativa Enti Locali - PP.AA.  - nel settore privato nell’ambito della sicurezza. 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" w:after="0"/>
              <w:ind w:left="9" w:right="40" w:hanging="0"/>
              <w:jc w:val="both"/>
              <w:rPr/>
            </w:pPr>
            <w:r>
              <w:rPr/>
              <w:t>Incarichi di docenza per attività di formazione ed informazione dei lavoratori, (artt. 21 e 22 del D. Lgs 626/94 e artt. 36 e 367 del D. Lgs. 81/2008) svolte per conto di PP.AA. ed istituzioni rientranti nel macrosettore “B8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Firma del/la candidato/a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6256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6256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Data,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80975</wp:posOffset>
                </wp:positionV>
                <wp:extent cx="6781800" cy="46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14.25pt;width:533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>Firma del Dirigente scolastico per apposizione del punteggio a cura dell’istituto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43510</wp:posOffset>
                </wp:positionV>
                <wp:extent cx="1467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1.3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3601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1.3pt;width:283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Verdana" w:hAnsi="Verdana"/>
          <w:sz w:val="18"/>
          <w:szCs w:val="18"/>
        </w:rPr>
        <w:t xml:space="preserve">Data,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1" w:gutter="0" w:header="454" w:top="510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Allegato B -Tabella di auto/valutazione titoli </w:t>
    </w:r>
  </w:p>
  <w:p>
    <w:pPr>
      <w:pStyle w:val="Normal"/>
      <w:tabs>
        <w:tab w:val="clear" w:pos="708"/>
        <w:tab w:val="left" w:pos="4440" w:leader="none"/>
      </w:tabs>
      <w:jc w:val="right"/>
      <w:rPr>
        <w:sz w:val="16"/>
        <w:szCs w:val="16"/>
      </w:rPr>
    </w:pPr>
    <w:r>
      <w:rPr>
        <w:sz w:val="16"/>
        <w:szCs w:val="16"/>
      </w:rPr>
      <w:t>(allegato alla domanda di partecipazione alla selezione)</w:t>
    </w:r>
  </w:p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/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ind w:right="-1134" w:hanging="0"/>
      <w:jc w:val="both"/>
      <w:outlineLvl w:val="0"/>
    </w:pPr>
    <w:rPr>
      <w:rFonts w:ascii="Arial" w:hAnsi="Arial" w:cs="Arial"/>
      <w:color w:val="000000"/>
      <w:sz w:val="22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autoSpaceDE w:val="false"/>
    </w:pPr>
    <w:rPr>
      <w:sz w:val="20"/>
      <w:szCs w:val="20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2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7:00Z</dcterms:created>
  <dc:creator>miza</dc:creator>
  <dc:description/>
  <cp:keywords/>
  <dc:language>en-US</dc:language>
  <cp:lastModifiedBy>EUTICHIA</cp:lastModifiedBy>
  <cp:lastPrinted>2023-08-21T13:51:00Z</cp:lastPrinted>
  <dcterms:modified xsi:type="dcterms:W3CDTF">2025-01-30T09:55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